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 xml:space="preserve">WWW - </w:t>
      </w:r>
      <w:r>
        <w:rPr>
          <w:sz w:val="48"/>
          <w:szCs w:val="48"/>
        </w:rPr>
        <w:t>虚拟世界中的奇幻交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白鹿故事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进步为我们带来了前所未有的创意与可能性。最近，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的技术与《白鹿》这个虚构世界中的喷水功能相结合，形成了一个令人惊叹的新现象——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7cTFA8uFDri1UZQRDMColUDLvo-gMuihEvgGx9fqVL7VFBlbDDMQI7aWBvH-Z1p.jpg"&gt;&lt;/p&gt;&lt;p&gt;</w:t>
      </w:r>
      <w:r>
        <w:rPr>
          <w:sz w:val="32"/>
          <w:szCs w:val="32"/>
        </w:rPr>
        <w:t>虚拟世界中的奇幻交汇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《白鹿》故事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热门线上游戏《白鹿》的社区里，有一项特殊功能被玩家们广泛讨论和尝试，那就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将玩家的面部特征融入到游戏中，让他们成为游戏世界的一部分。这种技术不仅让用户体验更加沉浸，而且还增添了一份独特性，使得每个玩家的角色都像是由自己亲自操控一样。</w:t>
      </w:r>
      <w:r>
        <w:rPr>
          <w:sz w:val="32"/>
          <w:szCs w:val="32"/>
        </w:rPr>
        <w:t>&lt;/p&gt;&lt;p&gt;&lt;img src="/static-img/35gcCV-cztMLQczhEhDSblUDLvo-gMuihEvgGx9fqVLucoehaw-Q9F4GcY4-IqhqQf8TJfAjm8m_DFNs9c5RdH0I0_9Pr_nQNpcVSSoG006xrgu7T3pUu1Ob8X-WzeIW.jpg"&gt;&lt;/p&gt;&lt;p&gt;AI</w:t>
      </w:r>
      <w:r>
        <w:rPr>
          <w:sz w:val="32"/>
          <w:szCs w:val="32"/>
        </w:rPr>
        <w:t>人的魔法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点，开发者们运用了先进的人工智能算法，这些算法能够精确识别并模仿人类面部表情。这意味着，无论是快乐、悲伤还是惊讶，每一个微妙的情绪变化都会被准确地捕捉并反映在虚拟形象中。此外，这种技术还能处理不同肤色和年龄层次的问题，即使是那些难以处理的人类面孔，也可以得到完美重现。</w:t>
      </w:r>
      <w:r>
        <w:rPr>
          <w:sz w:val="32"/>
          <w:szCs w:val="32"/>
        </w:rPr>
        <w:t>&lt;/p&gt;&lt;p&gt;&lt;img src="/static-img/H82-9Coe099l7HnXJqaZ0lUDLvo-gMuihEvgGx9fqVLucoehaw-Q9F4GcY4-IqhqQf8TJfAjm8m_DFNs9c5RdH0I0_9Pr_nQNpcVSSoG006xrgu7T3pUu1Ob8X-WzeIW.jpg"&gt;&lt;/p&gt;&lt;p&gt;</w:t>
      </w:r>
      <w:r>
        <w:rPr>
          <w:sz w:val="32"/>
          <w:szCs w:val="32"/>
        </w:rPr>
        <w:t>白鹿喷水的魔力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创新都是为了提升实用性的。在某些情况下，它们也许更多的是为了表达艺术家的想象力和创造力的释放。在一次特别设计的活动中，一位艺术家使用了这一科技，将她的朋友们的一张照片转移到《白鹿》这款游戏里，并且给予它们超乎寻常的能力——能够喷出彩色的水流来。</w:t>
      </w:r>
      <w:r>
        <w:rPr>
          <w:sz w:val="32"/>
          <w:szCs w:val="32"/>
        </w:rPr>
        <w:t>&lt;/p&gt;&lt;p&gt;&lt;img src="/static-img/apYorXXfrpYgqVtAPMM0xFUDLvo-gMuihEvgGx9fqVLucoehaw-Q9F4GcY4-IqhqQf8TJfAjm8m_DFNs9c5RdH0I0_9Pr_nQNpcVSSoG006xrgu7T3pUu1Ob8X-WzeIW.jpg"&gt;&lt;/p&gt;&lt;p&gt;</w:t>
      </w:r>
      <w:r>
        <w:rPr>
          <w:sz w:val="32"/>
          <w:szCs w:val="32"/>
        </w:rPr>
        <w:t>当朋友们穿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在虚拟空间内探索时，他们发现自己的双手竟然变成了无尽泉源，从指尖不断涌出的光彩四溢，而这些光芒则按照不同的情绪颜色变化，如同心跳般跳跃。这种互动不仅是一次视觉上的震撼，还传递了一种深刻的情感联系，让参与者感到既真实又神奇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网络上的共鸣</w:t>
      </w:r>
      <w:r>
        <w:rPr>
          <w:sz w:val="32"/>
          <w:szCs w:val="32"/>
        </w:rPr>
        <w:t>&lt;/p&gt;&lt;p&gt;&lt;img src="/static-img/fXHABJsJNxvbodW63T-HeFUDLvo-gMuihEvgGx9fqVLucoehaw-Q9F4GcY4-IqhqQf8TJfAjm8m_DFNs9c5RdH0I0_9Pr_nQNpcVSSoG006xrgu7T3pUu1Ob8X-WzeIW.jpg"&gt;&lt;/p&gt;&lt;p&gt;</w:t>
      </w:r>
      <w:r>
        <w:rPr>
          <w:sz w:val="32"/>
          <w:szCs w:val="32"/>
        </w:rPr>
        <w:t>随着这个项目逐渐走红，它吸引了越来越多的人加入其中，不只是玩家，更有摄影师、设计师甚至是心理学家，都开始探索这项新兴领域。而互联网上，对于这样的作品充满好奇和赞赏的声音纷至沓来。人们分享着他们自己的经历，展示了如何利用这项科技去改变生活的小小插曲或者大型事件，从而激发其他人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一个连接现实与虚拟之间桥梁的一个缩影。在这个过程中，我们看到了不仅仅是科技发展，更是一个关于人类情感交流方式完全颠覆的一个时代背景下的思考。未来，或许我们会看到更多这样的创新，为我们的生活带来新的乐趣，同时也为艺术界提供新的舞台。而对于那些追求无限可能的心灵来说，无疑这是一个非常迷人的话题。一场关于梦想、创造力以及连结一切的事物的大冒险正悄然展开，只等你加入其中去发现属于你的那片天空吧！</w:t>
      </w:r>
      <w:r>
        <w:rPr>
          <w:sz w:val="32"/>
          <w:szCs w:val="32"/>
        </w:rPr>
        <w:t>&lt;/p&gt;&lt;p&gt;&lt;a href = "/doc/465746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虚拟世界中的奇幻交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故事的融合</w:t>
      </w:r>
      <w:r>
        <w:rPr>
          <w:sz w:val="32"/>
          <w:szCs w:val="32"/>
        </w:rPr>
        <w:t>.doc" rel="alternate" download="465746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虚拟世界中的奇幻交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故事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